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bij nodigt het bestuur van Z.P.C. LIVO u uit voo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emene ledenvergadering Z.P.C. LIVO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eze wordt gehouden op donderdag</w:t>
      </w:r>
      <w:r>
        <w:rPr>
          <w:rFonts w:cs="Arial" w:ascii="Arial" w:hAnsi="Arial"/>
          <w:b/>
          <w:sz w:val="24"/>
          <w:szCs w:val="24"/>
        </w:rPr>
        <w:t xml:space="preserve"> 27 maart in de clubruim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anvang 20.00 u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edeli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gen aan het best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ulen algemene ledenvergadering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secretar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penningmees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lag financiële 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oting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zwem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waterpolo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commissie recreat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redactiecommiss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clubruimte 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sponsorcommis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kiezing Bestuur</w:t>
        <w:br/>
        <w:t>Aftredend en niet herkiesbaar: Wouter ter Haar</w:t>
        <w:br/>
        <w:t>Aftredend en herkiesbaar: Rini te Luk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beleids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ndvra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DERS VAN JEUGDLEDEN WORDEN HIERBIJ MEDE UITGENODIGD, ZIJ HEBBEN ECHTER GEEN STEMRE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ost Reede, secretaris Z.P.C. LIVO (telefoonnummer: 06-30045663) </w:t>
      </w:r>
      <w:hyperlink r:id="rId2">
        <w:r>
          <w:rPr>
            <w:rStyle w:val="InternetLink"/>
            <w:rFonts w:cs="Arial" w:ascii="Arial" w:hAnsi="Arial"/>
          </w:rPr>
          <w:t>bestuur@livo.nl</w:t>
        </w:r>
      </w:hyperlink>
    </w:p>
    <w:sectPr>
      <w:headerReference w:type="defaul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78535" cy="97853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uur@livo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9:00Z</dcterms:created>
  <dc:creator>AUON</dc:creator>
  <dc:description/>
  <cp:keywords/>
  <dc:language>en-US</dc:language>
  <cp:lastModifiedBy>Joost Reede</cp:lastModifiedBy>
  <cp:lastPrinted>2012-03-22T15:25:00Z</cp:lastPrinted>
  <dcterms:modified xsi:type="dcterms:W3CDTF">2025-03-11T20:23:00Z</dcterms:modified>
  <cp:revision>66</cp:revision>
  <dc:subject/>
  <dc:title>Hierbij wil ik u namens het bestuur van Z</dc:title>
</cp:coreProperties>
</file>